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0/08/85   PULL.C   Program to extract 1 file from a Novosielski .LB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probably no one else in the universe who will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cept for myself. So be it. But do you ever need to yank ju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a library (say m7lib from modm700 to install a ne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)? If so, you may find this program useful. Given the sam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and line LTYPE uses, it will extract any single fil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nd put in on the default drive with the same name. It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file on disk while I am still waiting for LBRDISK, NULU, LU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syntax: PULL LIBNAME FILENAME&lt;cr&gt; will extrac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bname (if it doesn't exist, you are so informed) and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ile on the default drive. Any existing file of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verwritten, natch, so caution i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dit where credit is due dept: The original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i Kluger's LTYPE which was modified to standard C (from BDS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 Mack for MS/PCDOS. Whereupon I brought it back to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(CP/M) and Aztec C 1.06d in its present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om Bur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ata</w:t>
        <w:tab/>
        <w:t>707-425-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ek-80 R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